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" w:leader="none"/>
        </w:tabs>
        <w:autoSpaceDE w:val="false"/>
        <w:ind w:firstLine="170"/>
        <w:jc w:val="both"/>
        <w:rPr/>
      </w:pPr>
      <w:r>
        <w:rPr>
          <w:rFonts w:cs="Arial" w:ascii="Arial" w:hAnsi="Arial"/>
          <w:bCs/>
        </w:rPr>
        <w:t xml:space="preserve">Руководствуясь Федеральным законом от 24 июля 2002 г. </w:t>
      </w:r>
      <w:r>
        <w:rPr>
          <w:rFonts w:cs="Arial" w:ascii="Arial" w:hAnsi="Arial"/>
          <w:bCs/>
          <w:lang w:val="en-US"/>
        </w:rPr>
        <w:t>N</w:t>
      </w:r>
      <w:r>
        <w:rPr>
          <w:rFonts w:cs="Arial" w:ascii="Arial" w:hAnsi="Arial"/>
          <w:bCs/>
        </w:rPr>
        <w:t xml:space="preserve"> 101-ФЗ «Об обороте земель сельскохозяйственного назначения», Федеральным законом от 29 декабря 2010 г. </w:t>
      </w:r>
      <w:r>
        <w:rPr>
          <w:rFonts w:cs="Arial" w:ascii="Arial" w:hAnsi="Arial"/>
          <w:bCs/>
          <w:lang w:val="en-US"/>
        </w:rPr>
        <w:t>N</w:t>
      </w:r>
      <w:r>
        <w:rPr>
          <w:rFonts w:cs="Arial" w:ascii="Arial" w:hAnsi="Arial"/>
          <w:bCs/>
        </w:rPr>
        <w:t xml:space="preserve">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 </w:t>
      </w:r>
      <w:r>
        <w:rPr>
          <w:rFonts w:cs="Arial" w:ascii="Arial" w:hAnsi="Arial"/>
        </w:rPr>
        <w:t>Администрация Новодевиченского сельского поселения Ельниковского муниципального района представляет  список лиц, земельные доли которых могут быть признаны невостребованными (земельный участок с кадастровым номером: 13:07:0210004:35 ТОО «Восход»).</w:t>
      </w:r>
    </w:p>
    <w:p>
      <w:pPr>
        <w:pStyle w:val="Normal"/>
        <w:rPr/>
      </w:pPr>
      <w:r>
        <w:rPr>
          <w:rFonts w:cs="Arial" w:ascii="Arial" w:hAnsi="Arial"/>
        </w:rPr>
        <w:t>Возражения в письменной форме принимаются по адресу:</w:t>
      </w:r>
      <w:r>
        <w:rPr>
          <w:rFonts w:cs="Arial" w:ascii="Arial" w:hAnsi="Arial"/>
          <w:b/>
          <w:bCs/>
        </w:rPr>
        <w:t xml:space="preserve"> Республика Мордовия, Ельниковский район,   с. Новодевичье, ул. Центральная, дом 98, тел. для справок: 8(834)44-2-45-84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Аборкин Иван Федорович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.Аборкина Валентина Ив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3.Акимов Василий Андре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4.Акимов Егор Ива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5.Акимова Агафья Андр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6.Алексашкина Раиса  Ив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7.Алелеков Алексей Егор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8.Алелеков Алексей Сергеевич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9.Алелеков Николай Ива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0.Алелекова Аксинья Александр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Алелекова Елена Ивановн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2.Алелекова Ольга Ефим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3.Атаев Ашырмыра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Балашов Николай Михайлович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5.Барбачаков Валерий Геннадь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6.Барбачакова Наталья Никола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7.Батраков Михаил Ива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8.Батракова Анастасия Федор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9.Безгубов Николай Михайл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Бекишова Валентина Алексеевн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1.Бояров Василий Моисеевич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.Боярова Мария Прокофьевн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3.Боярова Раиса Виктор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4.Варжин Александр Яковл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5.Варжина Валентина Кузьминич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6.Вахтеров Алексей Никола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7.Вахтерова Вера Василь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8.Вахтерова Вера Павл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9.Вахтерова Вера Тимоф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.Вахтерова Елена Степановн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31.Вахтерова Зоя Михайл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.Вельдин Николай Иванович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33.Ветчинникова Мария Василь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34.Владимиров Иван Алексе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35.Владимиров Леонтий Ива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6.Владимиров Михаил Тимофеевич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37.Владимиров Сергей Алексе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8.Владимиров Тимофей Иванович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39.Владимирова Анастасия Ив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40.Владимирова Евдокия Егор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1.Владимирова Евдокия Яковлевна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42.Владимирова Екатерина Трофим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3.Владимирова Мария Сергеевна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44.Владимирова Наталья Василь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45.Галкин Павел Ива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46.Гераськина Любовь Тимоф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47.Грачева Лидия Егор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48.Дегтярев Яков Ефим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49.Дегтярева Пелагея Филипп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50.Демин Анатолий Никола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51.Демин Николай Василь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2.Демин Николай Николаевич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53.Демина Анисья Алекс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54.Дрожалкина Ксения Василь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5.Ермошкин Игорь Васильевич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56.Жанкова Надежда Ив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57.Журавлев Александр Ива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58.Журавлева Елена Ив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59.Зеленцов Иван Кузьм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60.Зеленцова Анна Василь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61.Зеленцова Анна Серг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62.Зеленцова Варвара Дмитри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63.Зеленцова Надежда Карп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64.Земсков Алексей Никола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65.Земсков Николай Теренть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66.Земсков Терентий Андре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7.Земскова Евдокия Лаврентьевна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68.Земскова Екатерина Ильинич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69.Земскова Мария Леонть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70.Земскова Надежда Григорь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71.Исаев Василий Серге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72.Исаева Мария Андр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73.Карабанова Вера Михайл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74.Квасова Пелагея Ефим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5.Кидяев Виктор Иванович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76.Кленин  Петр Семе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77.Князев Александр Иль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78.Князев Алексей Григорь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79.Князев Алексей Григорь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80.Князев Василий Ива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81.Князев Виктор Матве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2.Князев Иван Дмитриевич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83.Князев Федор Андре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84.Князева Агафья Степ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85.Князева Анна Тимоф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86.Князева Евдокия Ефим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7.Князева Евдокия Никифоровн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88.Князева Мария Григорь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89.Князева Мария Михайл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90.Князева Нина Ив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91.Князева Татьяна Ив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92.Князева Татьяна Яковл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93.Козлов Иван Дмитри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94.Кондакова Анна Моис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95.Копейкин Николай Трофим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96.Королева Евдокия Степ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97.Коротков Михаил Ива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98.Короткова Дарья Максим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99.Короткова Мария Василь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00.Короткова Пелагея Ив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01.Короткова Татьяна Ив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02.Котин Василий Тимофе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03.Котин Сергей Василь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04.Котина Евдокия Архип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05.Котина Ирина Федор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06.Кочнов Николай Ива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07.Кочнова Екатерина Константи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08.Коштаненков Виктор Василь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09.Коштаненков Николай Ива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10.Коштаненков Павел Ива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11.КоштаненковаАлександраИв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12.Красникова Евдокия Ив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13.Крючков Алексей Василь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14.Крючкова Мария Андр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15.Кутузова Пелагея Егор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16.Латаева Анна Петр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17.Лексин Михаил Филипп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18.Лексина Раиса Филипп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19.Ликашков Валентин Федор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20.Малнач Оксана Роберт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21.Малов Иван Лук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22.Малова Мария Павл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23.Малова Нина Михайл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24.Малоземов Николай Алексе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25.Малоземова Анастасия Ив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26.Малоземова Надежда Давыд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27.Маркина Ольга Филипп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28.МаркунинаАнастасияКонстанти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29.Минькин Александр Алексе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30.Минькин Александр Алексе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31.Минькин Александр Михайл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2.Минькин Алексей Ефимович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33.Минькин Геннадий Никола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34.Минькин Михаил Яковл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35.Минькин Николай Парфе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36.Минькин Николай Серге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37.Минькин Николай Степа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38.Минькина Агафья Павл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39.Минькина Евдокия Степ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40.Минькина Евдокия Тимоф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41.Минькина Ксения Василь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42.Минькина Любовь Никола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43.Минькина Настасья Михайл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44.Минькина Ольга Алекс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45.Минькина Ольга Дмитри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46.Минькина Татьяна Андр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47.Минькина Татьяна Павл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48.Мишакова Анна Петр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49.Можиров Алексей Герасим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50.Можиров Вячеслав Алексе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51.Мокина Мария Степ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52.Мякишев Григорий Василь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53.Мякишев Иван Васильевич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54.Мякишева Акулина Серг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55.Мякишева Пелагея Петр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56.Нестеров Николай Филипп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57.Никифоров Владимир Иль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8.НикифороваНадеждаАлександровн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59.Никишов Анатолий Ива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60.Никишов Василий Василь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61.Никишов Иван Анатоль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62.Никишов Михаил Павл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63.Никишова Агафья Серг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64.Никишова Анастасия Ефим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65.Никишова Анастасия Ив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66.Никишова Анастасия Серг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67.Никишова Евдокия Ив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68.Никишова Евдокия Ив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69.Никишова Мария Андр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70.Парфенов Александр Архип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71.Парфенов Анна Ив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2.Парфенов Иван Иванович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3.Парфенов Иван Иванович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74.Парфенов Петр Павл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75.Парфенова Анна Андр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76.Парфенова Клавдия Андр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77.Парфенова Мария Ильинич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78.Петрушков Александр Андре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79.Петрушков Алексей Никола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80.Петрушков Алексей Павл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81.Петрушков Иван Никола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2.Петрушков Михаил Петрович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83.Петрушков Николай Ива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84.Петрушков Павел Константи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85.Петрушков Павел Петр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86.Петрушкова Акулина Ермола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87.Петрушкова Валентина Никола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88.Петрушкова Евдокия Ермола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89.Петрушкова Мария Ефим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90.Петрушкова Мария Ив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91.Петрушкова Нина Федор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92.Петрушкова Пелагея Тимоф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93.Петрушкова Татьяна Алекс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94.Плаксина Аксинья Ив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5.Понамарев Виктор Николаевич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96.ПравосудовВячеслав Никола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97.Правосудов Григорий Никит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98.Правосудов Иван Василь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99.Правосудова Анастасия Ив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00.ПравосудоваВарвара Степ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01.Правосудова Пелагея Ефим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02.Псинов Николай Степа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03.Псинова Анастасия Егор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04.Псинова Мария Егор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05.РазмаховаЛюдмилаАлександр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06.Рыбацкий Дмитрий Анатоль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07.Сбродовский Николай Алексе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08.Сечев Владимир Георги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09.Сивова Екатерина Ананьев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10.Сизгунов Виктор Кузьм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11.Симкин Николай Никола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12.Симкина Екатерина Матв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3.Ситкин Василий Иванович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14.Ситкина Екатерина Емелья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15.Степушов Сергей Анатоль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6.Суханов Иван Федотович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17.Суханова Надежда Ив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18.Сыряпин Андрей Лавренть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19.Сыряпина Ксения Яковл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20.Сычев Александр Михайл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21.Сычева Елена Юрь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22.Тибуков Алексей Герасим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23.Тибукова Анастасия Петр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24.Тибукова Ирина Никола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25.Тибукова Мария Филипп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26.Тивиков Иван Ива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27.Тивирев Матвей Дмитри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28.Трубин Василий Михайл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9.Трубин Сергей Васильевич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30.Трубин Сергей Михайл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31.Трубина Евдокия Ив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32.Трубина Ольга Матв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3.Трубина Татьяна Ивановн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34.Тутаров Семен Егор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35.Тутарова Ирина Анисим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36.Тюрина Лукерья Афанась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37.Тявин Василий Ива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38.Тявин Николай Серге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39.Тявина Анна Федор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40.Факунин Иван Павл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41.Факунин Илья Ива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42.Факунина Анастасия Анисим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43.Факунина Анна Анисим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4.Филимонова  Татьяна Григорьевна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45.Филимонова Наталья Тимоф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46.Фроликова Вера Павл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47.Цыпина Мария Серг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48.Чернов Николай Иль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49.Чернова Евдокия Михайл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50.Чушников Михаил Матве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51.Чушникова Мария Григорь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52.Чушникова Мария Федор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53.Чушникова Ольга Андр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54.Шабунина Василиса Прокофь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55.Шабунина Мария Михайл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56.Шалмин Николай Павл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57.Шалмина Мария Кузьминич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58.Шалмина Мария Михайл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59.Шалмина Пелагея Яковл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60.Шаталин Василий Рома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61.Шаталин Никита Ефим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62.Шаталина Софья Михайл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63.Швехторов Алексей Степа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64.Швехторов Петр Павл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65.Швехторова Надежда Павл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66.Шестеркин Василий Демья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67.Шестеркина Татьяна Григорь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68.Ширчков Иван Тимофее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88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69.Ширчкова Акулина Андр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76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70.Ширчкова Надежда Алекс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76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71.Шитова Елена Ив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76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72.Шкаев Василий Ива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76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73.Шкаев Сергей Алексеевич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76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74.Шуваева Татьяна Моисее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76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75.Шумилина Екатерина Михайл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76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76.Юкаев Федор Степа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76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77.Юкаева Анастасия Михайл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76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78.Юкаева Ирина Ив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76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79.Ятчев Александр Ива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76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80.Ятчев Захар Иванович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76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81.Ятчева Анна Иванов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76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282.Ятчева Прасковья Алексе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0:00Z</dcterms:created>
  <dc:creator>Пользователь</dc:creator>
  <dc:description/>
  <cp:keywords/>
  <dc:language>en-US</dc:language>
  <cp:lastModifiedBy>User</cp:lastModifiedBy>
  <cp:lastPrinted>2113-01-01T00:00:00Z</cp:lastPrinted>
  <dcterms:modified xsi:type="dcterms:W3CDTF">2012-04-27T07:02:00Z</dcterms:modified>
  <cp:revision>3</cp:revision>
  <dc:subject/>
  <dc:title>Приложение 3</dc:title>
</cp:coreProperties>
</file>