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  <w:t>Совет  депутатов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Акчеевского сельского поселения          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Республики Мордовия        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РЕШЕНИЕ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 24 .04.2013 г                                                                                №4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внесении изменений и дополнений в решение Совета депутатов Акчеевского сельского поселения «О бюджете Акчеевского сельского поселения Ельниковского муниципального района на 2013 год»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ВЕТ ДЕПУТАТОВ РЕШИЛ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 Утвердить изменения и дополнения в решение Совета депутатов №34 от 22.12.2012 года «О бюджете Акчеевского сельского поселения Ельниковского муниципального района на 2013 год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Бюджет в новой редакции прилагается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кчеевского сельского поселения                                       П.М.Ямщиков                                               </w:t>
      </w: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9:00Z</dcterms:created>
  <dc:creator>администратор</dc:creator>
  <dc:description/>
  <dc:language>en-US</dc:language>
  <cp:lastModifiedBy>гыук</cp:lastModifiedBy>
  <cp:lastPrinted>2013-05-29T12:48:00Z</cp:lastPrinted>
  <dcterms:modified xsi:type="dcterms:W3CDTF">2013-02-26T05:56:57Z</dcterms:modified>
  <cp:revision>2</cp:revision>
  <dc:subject/>
  <dc:title>СОВЕТ ДЕПУТАТОВ </dc:title>
</cp:coreProperties>
</file>