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ем граждан регламентируется Федеральным законом от 2 мая 2006 г. N 59-ФЗ "О порядке рассмотрения обращений граждан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федерального зако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1. Сфера применения настоящего Федерального зако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2. Право граждан на обраще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 Правовое регулирование правоотношений, связанных с рассмотрением обращений гражд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4. Основные термины, используемые в настоящем Федеральном закон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5. Права гражданина при рассмотрении обращ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6. Гарантии безопасности гражданина в связи с его обращение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7. Требования к письменному обращени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8. Направление и регистрация письменного обращ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9. Обязательность принятия обращения к рассмотрени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10. Рассмотрение обращ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11. Порядок рассмотрения отдельных обращен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12. Сроки рассмотрения письменного обращ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13. Личный прием гражда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14. Контроль за соблюдением порядка рассмотрения обращен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15. Ответственность за нарушение настоящего Федерального зако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6. Возмещение причиненных убытков и взыскание понесенных расходов при рассмотрении обращ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17. Признание не действующими на территории Российской Федерации отдельных нормативных правовых актов Союза ССР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18. Вступление в силу настоящего Федерального зак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аткая информация из Федерального зако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чный прием гражда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 личном приеме гражданин предъявляет документ, удостоверяющий его личнос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исьменное обращение, принятое в ходе личного приема, подлежит регистрации и рассмотрению в порядке, установленном настоящим Федеральным закон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ое обращ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к письменному обращени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случае необходимости в подтверждение своих доводов гражданин прилагает к письменному обращению документы и материалы либо их коп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роки рассмотрения письменного обращ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w:t>
      </w:r>
      <w:r>
        <w:rPr>
          <w:rFonts w:cs="Times New Roman" w:ascii="Times New Roman" w:hAnsi="Times New Roman"/>
          <w:b/>
          <w:color w:val="C00000"/>
          <w:sz w:val="24"/>
          <w:szCs w:val="24"/>
        </w:rPr>
        <w:t>30 дней со дня регистрации письменного обращени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color w:val="C00000"/>
          <w:sz w:val="24"/>
          <w:szCs w:val="24"/>
        </w:rPr>
        <w:t>В исключительных случаях, а также в случае направления запроса, предусмотренного частью 2 статьи 10 Федерального закона N 59-ФЗ"О порядке рассмотрения обращений граждан Российской Федерации",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аправление и регистрация письменного обращ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N 59-ФЗ"О порядке рассмотрения обращений граждан Российской Федер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42:00Z</dcterms:created>
  <dc:creator>User</dc:creator>
  <dc:description/>
  <cp:keywords/>
  <dc:language>en-US</dc:language>
  <cp:lastModifiedBy>User</cp:lastModifiedBy>
  <dcterms:modified xsi:type="dcterms:W3CDTF">2011-09-13T06:46:00Z</dcterms:modified>
  <cp:revision>1</cp:revision>
  <dc:subject/>
  <dc:title/>
</cp:coreProperties>
</file>